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PARKER DCCDIP2 - mounting instructions for special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engine Honda NTV650 - harness XLV600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CDIP2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03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985"/>
        <w:gridCol w:w="1452"/>
        <w:gridCol w:w="3668"/>
      </w:tblGrid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 no. in</w:t>
            </w:r>
          </w:p>
          <w:p>
            <w:pPr>
              <w:pStyle w:val="Normal"/>
              <w:jc w:val="center"/>
              <w:rPr/>
            </w:pPr>
            <w:r>
              <w:rPr/>
              <w:t>connect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e color</w:t>
            </w:r>
          </w:p>
          <w:p>
            <w:pPr>
              <w:pStyle w:val="Normal"/>
              <w:jc w:val="center"/>
              <w:rPr/>
            </w:pPr>
            <w:r>
              <w:rPr/>
              <w:t>motorbik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x black/blu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 (fuel pump relay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 (gear shift light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 (solenoid valve 1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rottle position sensor input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/whi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V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 V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P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rvomotor position sensor input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2 in 9pin connector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3 in 9pin connector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 (solenoid valve 2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rection potentiometer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x black/yello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ground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RS232 (pin 5 in 9pin connector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9 in 9pin connector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meter output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5V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5V for sensor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1 in 9pin connector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yello, white/blu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SE GN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sensor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1 (KILL SWITCH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8:00Z</dcterms:created>
  <dc:creator>Krejzl</dc:creator>
  <dc:description/>
  <dc:language>en-US</dc:language>
  <cp:lastModifiedBy>Jirka</cp:lastModifiedBy>
  <cp:lastPrinted>2002-01-29T12:48:00Z</cp:lastPrinted>
  <dcterms:modified xsi:type="dcterms:W3CDTF">2011-02-24T12:31:00Z</dcterms:modified>
  <cp:revision>3</cp:revision>
  <dc:subject/>
  <dc:title> </dc:title>
</cp:coreProperties>
</file>