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CDIP2 race - mounting instructions for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Yamaha TZR125 4DL-00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CDIP2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2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929"/>
        <w:gridCol w:w="1174"/>
        <w:gridCol w:w="1452"/>
        <w:gridCol w:w="3922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 in  cable</w:t>
            </w:r>
          </w:p>
          <w:p>
            <w:pPr>
              <w:pStyle w:val="Normal"/>
              <w:jc w:val="center"/>
              <w:rPr/>
            </w:pPr>
            <w:r>
              <w:rPr/>
              <w:t>adapter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 no. in</w:t>
            </w:r>
          </w:p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e color</w:t>
            </w:r>
          </w:p>
          <w:p>
            <w:pPr>
              <w:pStyle w:val="Normal"/>
              <w:jc w:val="center"/>
              <w:rPr/>
            </w:pPr>
            <w:r>
              <w:rPr/>
              <w:t>motorbik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2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1 (fuel pump relay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/whi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2 (gear shift light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3 (solenoid valve 1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P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rottle position sensor in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rown from </w:t>
            </w:r>
          </w:p>
          <w:p>
            <w:pPr>
              <w:pStyle w:val="Normal"/>
              <w:jc w:val="center"/>
              <w:rPr/>
            </w:pPr>
            <w:r>
              <w:rPr/>
              <w:t>ignition ke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12 V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P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rvomotor position sensor in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2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(pin 3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out 4 (solenoid valve 2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rection potentiomete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gnition coil 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er ground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RS232 (pin 5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servomoto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ang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9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/yel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chometer outpu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5V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ply +5V for sensor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S232 connector (pin 1 in 9pin connector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ht blu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E GN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ound for sensor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y/re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whi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PUT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ltifunction input 1 (KILL SWITCH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w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-UP 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ckup 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in violet with shur-plu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</w:t>
            </w:r>
          </w:p>
          <w:p>
            <w:pPr>
              <w:pStyle w:val="Normal"/>
              <w:jc w:val="center"/>
              <w:rPr/>
            </w:pPr>
            <w:r>
              <w:rPr/>
              <w:t>for YPV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utput for YPVS unit – warning: high voltage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e don´t know polarity of pick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we don´t know data for adv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this connection is without sidestand security circui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7:00Z</dcterms:created>
  <dc:creator>Krejzl</dc:creator>
  <dc:description/>
  <dc:language>en-US</dc:language>
  <cp:lastModifiedBy>Ignitech</cp:lastModifiedBy>
  <cp:lastPrinted>2002-01-29T12:48:00Z</cp:lastPrinted>
  <dcterms:modified xsi:type="dcterms:W3CDTF">2010-08-17T09:23:00Z</dcterms:modified>
  <cp:revision>5</cp:revision>
  <dc:subject/>
  <dc:title> </dc:title>
</cp:coreProperties>
</file>