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>SPARKER DCCDIP2 race - mounting instructions for Yamaha TZ250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CDIP2 race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52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929"/>
        <w:gridCol w:w="1172"/>
        <w:gridCol w:w="1452"/>
        <w:gridCol w:w="3688"/>
      </w:tblGrid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lor in  cable</w:t>
            </w:r>
          </w:p>
          <w:p>
            <w:pPr>
              <w:pStyle w:val="Normal"/>
              <w:jc w:val="center"/>
              <w:rPr/>
            </w:pPr>
            <w:r>
              <w:rPr/>
              <w:t>adapter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n no. in</w:t>
            </w:r>
          </w:p>
          <w:p>
            <w:pPr>
              <w:pStyle w:val="Normal"/>
              <w:jc w:val="center"/>
              <w:rPr/>
            </w:pPr>
            <w:r>
              <w:rPr/>
              <w:t>connector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e color</w:t>
            </w:r>
          </w:p>
          <w:p>
            <w:pPr>
              <w:pStyle w:val="Normal"/>
              <w:jc w:val="center"/>
              <w:rPr/>
            </w:pPr>
            <w:r>
              <w:rPr/>
              <w:t>motorbike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me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C 2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nition coil 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1 - used for PowerJet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/whi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re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tput for servomotor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n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3 - used for PowerJet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P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rottle position sensor input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12V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12 V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re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P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rvomotor position sensor input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(pin 2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(pin 3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/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n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rection potentiometer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gree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-UP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up 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C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nition coil 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N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ground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N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ound for RS232 (pin 5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brow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tput for servomotor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connector (pin 9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/yel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CH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chometer output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r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/blu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5V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5V for sensors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connector (pin 1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/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ght 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ac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NSE GN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ound for sensors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own/whi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2 - used for quickshift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/r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whi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1 - used for kill switch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ow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u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-UP 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up 2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p>
      <w:pPr>
        <w:pStyle w:val="TextBody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36:00Z</dcterms:created>
  <dc:creator>Krejzl</dc:creator>
  <dc:description/>
  <dc:language>en-US</dc:language>
  <cp:lastModifiedBy/>
  <cp:lastPrinted>2002-01-29T12:48:00Z</cp:lastPrinted>
  <dcterms:modified xsi:type="dcterms:W3CDTF">2022-01-27T14:43:03Z</dcterms:modified>
  <cp:revision>7</cp:revision>
  <dc:subject/>
  <dc:title> </dc:title>
</cp:coreProperties>
</file>