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- mounting instructions for Yamaha TZ125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46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1140"/>
        <w:gridCol w:w="1452"/>
        <w:gridCol w:w="366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solenoid valve 1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 (solenoid valve 2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gre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brow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/blu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 (KILL SWITCH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e don´t know polarity of pick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e don´t know competency of  solenoid valve (pin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we don´t know data for adv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we don´t know data for exhaust valv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4:00Z</dcterms:created>
  <dc:creator>Krejzl</dc:creator>
  <dc:description/>
  <dc:language>en-US</dc:language>
  <cp:lastModifiedBy>Jirka</cp:lastModifiedBy>
  <cp:lastPrinted>2002-01-29T12:48:00Z</cp:lastPrinted>
  <dcterms:modified xsi:type="dcterms:W3CDTF">2010-05-13T11:03:00Z</dcterms:modified>
  <cp:revision>3</cp:revision>
  <dc:subject/>
  <dc:title> </dc:title>
</cp:coreProperties>
</file>