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67025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b/>
          <w:sz w:val="32"/>
          <w:lang w:val="en-GB"/>
        </w:rPr>
        <w:t>SPARKER DCCDIP2 - mounting instructions for Suzuki RGV250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b/>
          <w:sz w:val="24"/>
          <w:u w:val="single"/>
          <w:lang w:val="en-GB"/>
        </w:rPr>
        <w:t>Wiring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GB"/>
        </w:rPr>
        <w:t xml:space="preserve">Wiring must be done according the table below. </w:t>
      </w:r>
      <w:r>
        <w:rPr>
          <w:sz w:val="22"/>
          <w:lang w:val="en-US"/>
        </w:rPr>
        <w:t xml:space="preserve">The wires of ignition </w:t>
      </w:r>
      <w:r>
        <w:rPr>
          <w:lang w:val="en-GB"/>
        </w:rPr>
        <w:t>SPARKER DCCDIP2</w:t>
      </w:r>
      <w:r>
        <w:rPr>
          <w:sz w:val="22"/>
          <w:lang w:val="en-GB"/>
        </w:rPr>
        <w:t xml:space="preserve"> </w:t>
      </w:r>
      <w:r>
        <w:rPr>
          <w:sz w:val="22"/>
          <w:lang w:val="en-US"/>
        </w:rPr>
        <w:t>has various colors. (see tables). Counterpart connectors are included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Our unit have no output for carburator solenoids. If is possible - you can use GEAR SHIFT LIGHT and POWER JET output for control of this solenoids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You must set working area of TPS (0 and 100 %) and servo of exhaust valve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/>
        <w:t>K type</w:t>
      </w:r>
    </w:p>
    <w:tbl>
      <w:tblPr>
        <w:tblW w:w="9177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9"/>
        <w:gridCol w:w="929"/>
        <w:gridCol w:w="1829"/>
        <w:gridCol w:w="1452"/>
        <w:gridCol w:w="3688"/>
      </w:tblGrid>
      <w:tr>
        <w:trPr/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lor in  cable</w:t>
            </w:r>
          </w:p>
          <w:p>
            <w:pPr>
              <w:pStyle w:val="Normal"/>
              <w:jc w:val="center"/>
              <w:rPr/>
            </w:pPr>
            <w:r>
              <w:rPr/>
              <w:t>adapter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in no. in</w:t>
            </w:r>
          </w:p>
          <w:p>
            <w:pPr>
              <w:pStyle w:val="Normal"/>
              <w:jc w:val="center"/>
              <w:rPr/>
            </w:pPr>
            <w:r>
              <w:rPr/>
              <w:t>connector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ire color</w:t>
            </w:r>
          </w:p>
          <w:p>
            <w:pPr>
              <w:pStyle w:val="Normal"/>
              <w:jc w:val="center"/>
              <w:rPr/>
            </w:pPr>
            <w:r>
              <w:rPr/>
              <w:t>motorbike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me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hite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hite/blue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C 2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gnition coil 2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iolet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WER OUT 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wer out 1 (fuel pump relay)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lue/whit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WER OUT 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wer out 2 (gear shift light)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reen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utput for servomotor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ink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WER OUT 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wer out 3 (POWER JET Honda)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rey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PS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hrottle position sensor input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e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range/black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UPPLY +12V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upply +12 V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hite/blu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PS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ervomotor position sensor input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lack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S232 (pin 2 in 9pin connector)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yellow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S232 (pin 3 in 9pin connector)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iolet/black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WER OUT 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wer out 4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hite/black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T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rrection potentiometer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yellow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ed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ICK-UP 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ickup 1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rang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lack/yellow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C 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gnition coil 1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lu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lack/whit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ND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wer ground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lu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ND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round for RS232 (pin 5 in 9pin connector)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reen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utput for servomotor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rang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S232 connector (pin 9 in 9pin connector)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reen/yellow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CHO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chometer output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hite/re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 5V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upply +5V for sensors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iolet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S232 connector (pin 1 in 9pin connector)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rey/black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NPUT 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ultifunction input 3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ght blu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hite (from pickups)</w:t>
            </w:r>
          </w:p>
          <w:p>
            <w:pPr>
              <w:pStyle w:val="Normal"/>
              <w:jc w:val="center"/>
              <w:rPr/>
            </w:pPr>
            <w:r>
              <w:rPr/>
              <w:t>black (from pickups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ENSE GND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round for sensors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lack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NPUT 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ultifunction input 2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rey/re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NPUT 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ultifunction input 1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rown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rown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ICK-UP 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ickup 2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 type (replace both original units - remove original CDI unit is necessary)</w:t>
      </w:r>
    </w:p>
    <w:tbl>
      <w:tblPr>
        <w:tblW w:w="9616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9"/>
        <w:gridCol w:w="929"/>
        <w:gridCol w:w="2268"/>
        <w:gridCol w:w="1452"/>
        <w:gridCol w:w="3688"/>
      </w:tblGrid>
      <w:tr>
        <w:trPr/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lor in  cable</w:t>
            </w:r>
          </w:p>
          <w:p>
            <w:pPr>
              <w:pStyle w:val="Normal"/>
              <w:jc w:val="center"/>
              <w:rPr/>
            </w:pPr>
            <w:r>
              <w:rPr/>
              <w:t>adapter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in no. in</w:t>
            </w:r>
          </w:p>
          <w:p>
            <w:pPr>
              <w:pStyle w:val="Normal"/>
              <w:jc w:val="center"/>
              <w:rPr/>
            </w:pPr>
            <w:r>
              <w:rPr/>
              <w:t>connector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ire color</w:t>
            </w:r>
          </w:p>
          <w:p>
            <w:pPr>
              <w:pStyle w:val="Normal"/>
              <w:jc w:val="center"/>
              <w:rPr/>
            </w:pPr>
            <w:r>
              <w:rPr/>
              <w:t>motorbike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me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hite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hite/blue (direct to IC)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C 2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gnition coil 2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iolet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WER OUT 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wer out 1 (fuel pump relay)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lue/whit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WER OUT 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wer out 2 (gear shift light)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reen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lack/red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utput for servomotor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ink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WER OUT 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wer out 3 (POWER JET Honda)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rey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lue (from TPS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PS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hrottle position sensor input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e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range/black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UPPLY +12V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upply +12 V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hite/blu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yellow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PS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ervomotor position sensor input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lack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S232 (pin 2 in 9pin connector)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yellow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S232 (pin 3 in 9pin connector)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iolet/black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WER OUT 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wer out 4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hite/black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T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rrection potentiometer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yellow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ed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ICK-UP 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ickup 1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rang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lack/yellow (direct to IC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C 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gnition coil 1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lu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lack/whit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ND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wer ground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lu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ND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round for RS232 (pin 5 in 9pin connector)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reen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ed/black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utput for servomotor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rang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S232 connector (pin 9 in 9pin connector)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reen/yellow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CHO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chometer output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hite/re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range (from STPS)</w:t>
            </w:r>
          </w:p>
          <w:p>
            <w:pPr>
              <w:pStyle w:val="Normal"/>
              <w:jc w:val="center"/>
              <w:rPr/>
            </w:pPr>
            <w:r>
              <w:rPr/>
              <w:t>orange (from TPS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 5V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upply +5V for sensors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iolet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S232 connector (pin 1 in 9pin connector)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rey/black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NPUT 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ultifunction input 3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ght blu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hite (from pickups)</w:t>
            </w:r>
          </w:p>
          <w:p>
            <w:pPr>
              <w:pStyle w:val="Normal"/>
              <w:jc w:val="center"/>
              <w:rPr/>
            </w:pPr>
            <w:r>
              <w:rPr/>
              <w:t>black (from pickups)</w:t>
            </w:r>
          </w:p>
          <w:p>
            <w:pPr>
              <w:pStyle w:val="Normal"/>
              <w:jc w:val="center"/>
              <w:rPr/>
            </w:pPr>
            <w:r>
              <w:rPr/>
              <w:t>black/white (from TPS)</w:t>
            </w:r>
          </w:p>
          <w:p>
            <w:pPr>
              <w:pStyle w:val="Normal"/>
              <w:jc w:val="center"/>
              <w:rPr/>
            </w:pPr>
            <w:r>
              <w:rPr/>
              <w:t>black/white (from STPS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ENSE GND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round for sensors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lack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NPUT 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ultifunction input 2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rey/re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NPUT 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ultifunction input 1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rown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rown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ICK-UP 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ickup 2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 type (replace both original units - remove original CDI unit is necessary, without solenoids drive)</w:t>
      </w:r>
    </w:p>
    <w:tbl>
      <w:tblPr>
        <w:tblW w:w="9616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9"/>
        <w:gridCol w:w="929"/>
        <w:gridCol w:w="2268"/>
        <w:gridCol w:w="1452"/>
        <w:gridCol w:w="3688"/>
      </w:tblGrid>
      <w:tr>
        <w:trPr/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lor in  cable</w:t>
            </w:r>
          </w:p>
          <w:p>
            <w:pPr>
              <w:pStyle w:val="Normal"/>
              <w:jc w:val="center"/>
              <w:rPr/>
            </w:pPr>
            <w:r>
              <w:rPr/>
              <w:t>adapter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in no. in</w:t>
            </w:r>
          </w:p>
          <w:p>
            <w:pPr>
              <w:pStyle w:val="Normal"/>
              <w:jc w:val="center"/>
              <w:rPr/>
            </w:pPr>
            <w:r>
              <w:rPr/>
              <w:t>connector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ire color</w:t>
            </w:r>
          </w:p>
          <w:p>
            <w:pPr>
              <w:pStyle w:val="Normal"/>
              <w:jc w:val="center"/>
              <w:rPr/>
            </w:pPr>
            <w:r>
              <w:rPr/>
              <w:t>motorbike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me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hite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hite/blue (direct to IC)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C 2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gnition coil 2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iolet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WER OUT 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wer out 1 (fuel pump relay)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lue/whit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WER OUT 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wer out 2 (gear shift light)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reen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lack/red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utput for servomotor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ink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WER OUT 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wer out 3 (POWER JET Honda)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rey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lue (from TPS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PS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hrottle position sensor input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e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range/black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UPPLY +12V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upply +12 V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hite/blu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yellow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PS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ervomotor position sensor input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lack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S232 (pin 2 in 9pin connector)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yellow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S232 (pin 3 in 9pin connector)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iolet/black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WER OUT 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wer out 4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hite/black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T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rrection potentiometer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yellow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ed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ICK-UP 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ickup 1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rang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lack/yellow (direct to IC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C 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gnition coil 1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lu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lack/whit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ND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wer ground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lu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ND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round for RS232 (pin 5 in 9pin connector)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reen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ed/black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utput for servomotor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rang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S232 connector (pin 9 in 9pin connector)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reen/yellow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hite/red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CHO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chometer output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hite/re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range/whit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 5V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upply +5V for sensors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iolet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S232 connector (pin 1 in 9pin connector)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rey/black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NPUT 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ultifunction input 3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ght blu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hite (from pickups)</w:t>
            </w:r>
          </w:p>
          <w:p>
            <w:pPr>
              <w:pStyle w:val="Normal"/>
              <w:jc w:val="center"/>
              <w:rPr/>
            </w:pPr>
            <w:r>
              <w:rPr/>
              <w:t>black/green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ENSE GND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round for sensors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lack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NPUT 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ultifunction input 2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rey/re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NPUT 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ultifunction input 1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rown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rown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ICK-UP 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ickup 2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pproximately 1996 (replace both original units - remove original CDI unit is necessary, without solenoids drive)</w:t>
      </w:r>
    </w:p>
    <w:tbl>
      <w:tblPr>
        <w:tblW w:w="10054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9"/>
        <w:gridCol w:w="929"/>
        <w:gridCol w:w="2706"/>
        <w:gridCol w:w="1452"/>
        <w:gridCol w:w="3688"/>
      </w:tblGrid>
      <w:tr>
        <w:trPr/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lor in  cable</w:t>
            </w:r>
          </w:p>
          <w:p>
            <w:pPr>
              <w:pStyle w:val="Normal"/>
              <w:jc w:val="center"/>
              <w:rPr/>
            </w:pPr>
            <w:r>
              <w:rPr/>
              <w:t>adapter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in no. in</w:t>
            </w:r>
          </w:p>
          <w:p>
            <w:pPr>
              <w:pStyle w:val="Normal"/>
              <w:jc w:val="center"/>
              <w:rPr/>
            </w:pPr>
            <w:r>
              <w:rPr/>
              <w:t>connector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ire color</w:t>
            </w:r>
          </w:p>
          <w:p>
            <w:pPr>
              <w:pStyle w:val="Normal"/>
              <w:jc w:val="center"/>
              <w:rPr/>
            </w:pPr>
            <w:r>
              <w:rPr/>
              <w:t>motorbike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me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hite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hite/blue (direct to IC)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C 2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gnition coil 2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iolet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WER OUT 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wer out 1 (fuel pump relay)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lue/whit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WER OUT 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wer out 2 (gear shift light)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reen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ed/grey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utput for servomotor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ink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WER OUT 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wer out 3 (POWER JET Honda)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rey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lue (from TPS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PS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hrottle position sensor input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e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range/black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UPPLY +12V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upply +12 V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hite/blu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yellow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PS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ervomotor position sensor input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lack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S232 (pin 2 in 9pin connector)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yellow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S232 (pin 3 in 9pin connector)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iolet/black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WER OUT 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wer out 4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hite/black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T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rrection potentiometer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yellow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ed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ICK-UP 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ickup 1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rang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lack/yellow (direct to IC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C 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gnition coil 1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lu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hite/black (rather black/white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ND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wer ground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lu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ND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round for RS232 (pin 5 in 9pin connector)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reen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ed/black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utput for servomotor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rang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S232 connector (pin 9 in 9pin connector)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reen/yellow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CHO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chometer output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hite/re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rang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 5V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upply +5V for sensors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iolet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S232 connector (pin 1 in 9pin connector)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rey/black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NPUT 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ultifunction input 3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ght blu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hite (from pickups)</w:t>
            </w:r>
          </w:p>
          <w:p>
            <w:pPr>
              <w:pStyle w:val="Normal"/>
              <w:jc w:val="center"/>
              <w:rPr/>
            </w:pPr>
            <w:r>
              <w:rPr/>
              <w:t>green/black (rather black/green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ENSE GND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round for sensors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lack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NPUT 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ultifunction input 2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rey/re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NPUT 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ultifunction input 1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rown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rown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ICK-UP 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ickup 2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600" w:charSpace="40960"/>
        </w:sectPr>
      </w:pP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GB"/>
        </w:rPr>
      </w:pPr>
      <w:r>
        <w:rPr>
          <w:lang w:val="en-GB"/>
        </w:rPr>
        <w:t xml:space="preserve">Producer address: </w:t>
        <w:tab/>
      </w:r>
      <w:r>
        <w:rPr>
          <w:b/>
          <w:lang w:val="en-GB"/>
        </w:rPr>
        <w:t>IgniTech</w:t>
      </w:r>
    </w:p>
    <w:p>
      <w:pPr>
        <w:pStyle w:val="TextBody"/>
        <w:ind w:left="1416" w:right="0" w:firstLine="708"/>
        <w:rPr>
          <w:lang w:val="en-GB"/>
        </w:rPr>
      </w:pPr>
      <w:r>
        <w:rPr>
          <w:lang w:val="en-GB"/>
        </w:rPr>
        <w:t>Ceskobratrska 84</w:t>
      </w:r>
    </w:p>
    <w:p>
      <w:pPr>
        <w:pStyle w:val="TextBody"/>
        <w:rPr>
          <w:lang w:val="en-GB"/>
        </w:rPr>
      </w:pPr>
      <w:r>
        <w:rPr>
          <w:lang w:val="en-GB"/>
        </w:rPr>
        <w:tab/>
        <w:tab/>
        <w:tab/>
        <w:t>535 01 PRELOUC</w:t>
      </w:r>
    </w:p>
    <w:p>
      <w:pPr>
        <w:pStyle w:val="TextBody"/>
        <w:rPr>
          <w:lang w:val="en-GB"/>
        </w:rPr>
      </w:pPr>
      <w:r>
        <w:rPr>
          <w:lang w:val="en-GB"/>
        </w:rPr>
        <w:tab/>
        <w:tab/>
        <w:tab/>
        <w:t>Czech Republic</w:t>
      </w:r>
    </w:p>
    <w:p>
      <w:pPr>
        <w:pStyle w:val="TextBody"/>
        <w:ind w:left="1416" w:right="0" w:firstLine="708"/>
        <w:rPr/>
      </w:pPr>
      <w:hyperlink r:id="rId3">
        <w:r>
          <w:rPr>
            <w:rStyle w:val="InternetLink"/>
            <w:lang w:val="en-GB"/>
          </w:rPr>
          <w:t>ignitech@ignitech.cz</w:t>
        </w:r>
      </w:hyperlink>
      <w:r>
        <w:rPr>
          <w:lang w:val="en-GB"/>
        </w:rPr>
        <w:t xml:space="preserve"> </w:t>
      </w:r>
    </w:p>
    <w:p>
      <w:pPr>
        <w:pStyle w:val="TextBody"/>
        <w:ind w:left="1416" w:right="0" w:firstLine="708"/>
        <w:rPr/>
      </w:pPr>
      <w:hyperlink r:id="rId4">
        <w:r>
          <w:rPr>
            <w:rStyle w:val="InternetLink"/>
            <w:lang w:val="en-GB"/>
          </w:rPr>
          <w:t>www.ignitech.cz</w:t>
        </w:r>
      </w:hyperlink>
    </w:p>
    <w:p>
      <w:pPr>
        <w:pStyle w:val="TextBody"/>
        <w:rPr/>
      </w:pPr>
      <w:hyperlink r:id="rId5">
        <w:r>
          <w:rPr/>
        </w:r>
      </w:hyperlink>
    </w:p>
    <w:p>
      <w:pPr>
        <w:pStyle w:val="TextBody"/>
        <w:rPr/>
      </w:pPr>
      <w:r>
        <w:rPr/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gnitech@ignitech.cz" TargetMode="External"/><Relationship Id="rId4" Type="http://schemas.openxmlformats.org/officeDocument/2006/relationships/hyperlink" Target="http://www.ignitech.cz/" TargetMode="External"/><Relationship Id="rId5" Type="http://schemas.openxmlformats.org/officeDocument/2006/relationships/hyperlink" Target="http://www.ignitech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8:24:00Z</dcterms:created>
  <dc:creator>Krejzl</dc:creator>
  <dc:description/>
  <dc:language>en-US</dc:language>
  <cp:lastModifiedBy>Jirka</cp:lastModifiedBy>
  <cp:lastPrinted>2002-01-29T12:48:00Z</cp:lastPrinted>
  <dcterms:modified xsi:type="dcterms:W3CDTF">2009-08-31T08:51:00Z</dcterms:modified>
  <cp:revision>6</cp:revision>
  <dc:subject/>
  <dc:title> </dc:title>
</cp:coreProperties>
</file>