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CDIP2 race - mounting instructions for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Honda NSR250 MC21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80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929"/>
        <w:gridCol w:w="1325"/>
        <w:gridCol w:w="1472"/>
        <w:gridCol w:w="3828"/>
      </w:tblGrid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blu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(used for oil solenoid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(used for PowerJet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/bl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gre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 (used for PowerJet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yello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yello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, green/brown, orange/bl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/gre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/r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blue, yellow, bl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 (used for gear position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1) we don´t know right data for exhaust val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we don´t know right data for adv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this connection is without sidestand security circu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this is connection without oil solenoid - you must add oil to fuel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7:00Z</dcterms:created>
  <dc:creator>Krejzl</dc:creator>
  <dc:description/>
  <dc:language>en-US</dc:language>
  <cp:lastModifiedBy/>
  <cp:lastPrinted>2002-01-29T12:48:00Z</cp:lastPrinted>
  <dcterms:modified xsi:type="dcterms:W3CDTF">2020-10-07T12:44:27Z</dcterms:modified>
  <cp:revision>6</cp:revision>
  <dc:subject/>
  <dc:title> </dc:title>
</cp:coreProperties>
</file>