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 xml:space="preserve">SPARKER DC-CDI - mounting instructions for quad </w:t>
      </w:r>
      <w:r>
        <w:rPr>
          <w:b/>
          <w:sz w:val="32"/>
        </w:rPr>
        <w:t xml:space="preserve">Yamaha YFM350 Warrior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/>
        <w:t>1)</w:t>
      </w:r>
    </w:p>
    <w:tbl>
      <w:tblPr>
        <w:tblW w:w="763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277"/>
        <w:gridCol w:w="4313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  <w:tab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ickup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ickup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yel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lutch switch (not block, for start enable only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/black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tart enabl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/black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eutral switch (not block, for start enable only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rown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12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 with spl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 / white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gine stop switch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/>
      </w:pPr>
      <w:r>
        <w:rPr/>
        <w:t>2) version with sealed  Sumitomo and Furukawa connectors</w:t>
      </w:r>
    </w:p>
    <w:tbl>
      <w:tblPr>
        <w:tblW w:w="763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277"/>
        <w:gridCol w:w="4313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  <w:tab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ickup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ickup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yel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lutch switch (not block, for start enable only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/black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tart enabl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/black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eutral switch (not block, for start enable only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rown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12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 with spl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 / white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gine stop switch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42:00Z</dcterms:created>
  <dc:creator>Bořek</dc:creator>
  <dc:description/>
  <dc:language>en-US</dc:language>
  <cp:lastModifiedBy>Ignitech</cp:lastModifiedBy>
  <dcterms:modified xsi:type="dcterms:W3CDTF">2008-01-02T07:38:00Z</dcterms:modified>
  <cp:revision>6</cp:revision>
  <dc:subject/>
  <dc:title> </dc:title>
</cp:coreProperties>
</file>