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>Yamaha XT6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sz w:val="22"/>
          <w:lang w:val="en-GB"/>
        </w:rPr>
        <w:t xml:space="preserve">SPARKER DC-CDI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Zkladntext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XT600 (1984-86), XT600Z TÉNÉRÉ (1983-85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26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234"/>
        <w:gridCol w:w="1993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 for CKP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row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/re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 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/ gre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 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 whi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 stop switch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XT600 with side stand (from 1987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99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277"/>
        <w:gridCol w:w="2676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yellow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 for CKP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row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/yellow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 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/whit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 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ght blu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lang w:val="en-GB"/>
              </w:rPr>
              <w:t>blocking input</w:t>
            </w:r>
            <w:r>
              <w:rPr>
                <w:sz w:val="22"/>
              </w:rPr>
              <w:t xml:space="preserve"> (NEUTRAL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 whit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 stop switch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UTRAL ligh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/yellow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lang w:val="en-GB"/>
              </w:rPr>
              <w:t>blocking input</w:t>
            </w:r>
            <w:r>
              <w:rPr>
                <w:sz w:val="22"/>
              </w:rPr>
              <w:t xml:space="preserve"> (side stand)</w:t>
            </w:r>
          </w:p>
        </w:tc>
      </w:tr>
    </w:tbl>
    <w:p>
      <w:pPr>
        <w:pStyle w:val="Titulek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XT600Z TÉNÉRÉ with starter (1986-87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25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222"/>
        <w:gridCol w:w="1993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 for CKP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row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 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/whi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 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 whi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 stop switch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locking inpu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/yellow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locking inpu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XT600Z (U) TÉNÉRÉ with starter (from 1988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31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277"/>
        <w:gridCol w:w="1993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yellow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 for CKP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row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/yellow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 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/whi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 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 whi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 stop switch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locking inpu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/yellow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locking inpu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lang w:val="en-GB"/>
        </w:rPr>
        <w:t xml:space="preserve">Producer address: </w:t>
        <w:tab/>
      </w:r>
      <w:r>
        <w:rPr>
          <w:b/>
          <w:sz w:val="22"/>
          <w:lang w:val="en-GB"/>
        </w:rPr>
        <w:t>IgniTech</w:t>
      </w:r>
    </w:p>
    <w:p>
      <w:pPr>
        <w:pStyle w:val="TextBody"/>
        <w:ind w:left="1416" w:right="0" w:firstLine="708"/>
        <w:rPr>
          <w:sz w:val="22"/>
          <w:lang w:val="en-GB"/>
        </w:rPr>
      </w:pPr>
      <w:r>
        <w:rPr>
          <w:sz w:val="22"/>
          <w:lang w:val="en-GB"/>
        </w:rPr>
        <w:t>Ceskobratrska 84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535 01 PRELOUC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sz w:val="22"/>
            <w:lang w:val="en-GB"/>
          </w:rPr>
          <w:t>ignitech@ignitech.cz</w:t>
        </w:r>
      </w:hyperlink>
      <w:r>
        <w:rPr>
          <w:sz w:val="22"/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sz w:val="22"/>
            <w:lang w:val="en-GB"/>
          </w:rPr>
          <w:t>www.ignitech.cz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50:00Z</dcterms:created>
  <dc:creator>Bořek</dc:creator>
  <dc:description/>
  <dc:language>en-US</dc:language>
  <cp:lastModifiedBy>Ignitech</cp:lastModifiedBy>
  <cp:lastPrinted>2004-06-23T16:51:00Z</cp:lastPrinted>
  <dcterms:modified xsi:type="dcterms:W3CDTF">2007-07-16T12:56:00Z</dcterms:modified>
  <cp:revision>3</cp:revision>
  <dc:subject/>
  <dc:title> </dc:title>
</cp:coreProperties>
</file>