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Yamaha Cygnus 125 (II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75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77"/>
        <w:gridCol w:w="420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re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/whit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(side stand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/re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en-GB"/>
              </w:rPr>
              <w:t>AUTO CHOKE and HEADLIGHTS RELAY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/blac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en-GB"/>
              </w:rPr>
              <w:t>HOT GRIP RELAY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tention !!!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this wiring AUTO CHOKE, HEAD LIGHTS RELAY and HOT GRIP RELAY are running immediately if ignition key is on !!!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25:00Z</dcterms:created>
  <dc:creator>Bořek</dc:creator>
  <dc:description/>
  <dc:language>en-US</dc:language>
  <cp:lastModifiedBy>Ignitech</cp:lastModifiedBy>
  <dcterms:modified xsi:type="dcterms:W3CDTF">2005-08-30T13:35:00Z</dcterms:modified>
  <cp:revision>5</cp:revision>
  <dc:subject/>
  <dc:title> </dc:title>
</cp:coreProperties>
</file>