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DR8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6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480"/>
        <w:gridCol w:w="2107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whi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een/yellow (whit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ide stand swit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ocking of start relay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ue/blac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utral swit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lot-light neutra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gre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achomet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 (from ignition ke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7:00Z</dcterms:created>
  <dc:creator>Krejzl</dc:creator>
  <dc:description/>
  <dc:language>en-US</dc:language>
  <cp:lastModifiedBy>Jirka</cp:lastModifiedBy>
  <cp:lastPrinted>2011-06-22T14:45:00Z</cp:lastPrinted>
  <dcterms:modified xsi:type="dcterms:W3CDTF">2011-06-22T12:45:00Z</dcterms:modified>
  <cp:revision>6</cp:revision>
  <dc:subject/>
  <dc:title> </dc:title>
</cp:coreProperties>
</file>