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Suzuki DR800 199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5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502"/>
        <w:gridCol w:w="2004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whi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gre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ide stand block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yello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gre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achomet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 (from ignition ke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coil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5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17:00Z</dcterms:created>
  <dc:creator>Krejzl</dc:creator>
  <dc:description/>
  <dc:language>en-US</dc:language>
  <cp:lastModifiedBy>Jirka</cp:lastModifiedBy>
  <cp:lastPrinted>2011-06-22T14:45:00Z</cp:lastPrinted>
  <dcterms:modified xsi:type="dcterms:W3CDTF">2011-06-22T12:45:00Z</dcterms:modified>
  <cp:revision>6</cp:revision>
  <dc:subject/>
  <dc:title> </dc:title>
</cp:coreProperties>
</file>