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Kawasaki KLX650R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9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2477"/>
        <w:gridCol w:w="1329"/>
        <w:gridCol w:w="3052"/>
      </w:tblGrid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iginal unit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whit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white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yello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yellow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 (from light switch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+ 12 V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ack/yellow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u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ack/whi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gneto coil, engine stop swit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8:00Z</dcterms:created>
  <dc:creator>Bořek</dc:creator>
  <dc:description/>
  <dc:language>en-US</dc:language>
  <cp:lastModifiedBy>Jirka</cp:lastModifiedBy>
  <dcterms:modified xsi:type="dcterms:W3CDTF">2008-10-10T12:33:00Z</dcterms:modified>
  <cp:revision>3</cp:revision>
  <dc:subject/>
  <dc:title> </dc:title>
</cp:coreProperties>
</file>