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Kawasaki KLX650C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701"/>
        <w:gridCol w:w="1308"/>
        <w:gridCol w:w="306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yello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yel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lack/</w:t>
            </w: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lack/</w:t>
            </w: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 (from ignition switc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/wh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o coil, engine stop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o coil, 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1:00Z</dcterms:created>
  <dc:creator>Bořek</dc:creator>
  <dc:description/>
  <dc:language>en-US</dc:language>
  <cp:lastModifiedBy>Uživatel</cp:lastModifiedBy>
  <dcterms:modified xsi:type="dcterms:W3CDTF">2009-07-24T11:56:00Z</dcterms:modified>
  <cp:revision>4</cp:revision>
  <dc:subject/>
  <dc:title> </dc:title>
</cp:coreProperties>
</file>