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Kawasaki KLR650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908"/>
        <w:gridCol w:w="1308"/>
        <w:gridCol w:w="3060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red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ue/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(in 2pin connecto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/gr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/blac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d/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/whi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 (from key switc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(in 6pin connecto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/wh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gneto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gneto coil, engine stop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03:00Z</dcterms:created>
  <dc:creator>Bořek</dc:creator>
  <dc:description/>
  <dc:language>en-US</dc:language>
  <cp:lastModifiedBy>Jirka</cp:lastModifiedBy>
  <dcterms:modified xsi:type="dcterms:W3CDTF">2009-02-06T12:15:00Z</dcterms:modified>
  <cp:revision>18</cp:revision>
  <dc:subject/>
  <dc:title> </dc:title>
</cp:coreProperties>
</file>