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PARKER DC-CDI - mounting instructions fo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usaberg FE65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(model with SEM ignition) 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634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71"/>
        <w:gridCol w:w="2230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  <w:tab/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 (from magneto)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 (from magneto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ick-up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KILL switch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12 V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 for ignition coi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gnition coi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TextBody"/>
        <w:rPr/>
      </w:pPr>
      <w:hyperlink r:id="rId5">
        <w:r>
          <w:rPr/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16:00Z</dcterms:created>
  <dc:creator>Bořek</dc:creator>
  <dc:description/>
  <dc:language>en-US</dc:language>
  <cp:lastModifiedBy>Jirka</cp:lastModifiedBy>
  <dcterms:modified xsi:type="dcterms:W3CDTF">2009-02-09T12:22:00Z</dcterms:modified>
  <cp:revision>4</cp:revision>
  <dc:subject/>
  <dc:title> </dc:title>
</cp:coreProperties>
</file>