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 xml:space="preserve">Honda XLV600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/>
        <w:t>Replacement unit cylinder 1</w:t>
      </w:r>
    </w:p>
    <w:tbl>
      <w:tblPr>
        <w:tblW w:w="63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279"/>
        <w:gridCol w:w="1993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KPS 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/yellow (both join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ocking inpu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 (both join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 (both join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 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blue (both join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 2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/>
      </w:pPr>
      <w:r>
        <w:rPr/>
        <w:t>Replacement unit cylinder 2</w:t>
      </w:r>
    </w:p>
    <w:tbl>
      <w:tblPr>
        <w:tblW w:w="63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279"/>
        <w:gridCol w:w="1993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rown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KPS 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/yellow (both join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ocking inpu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 (both join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 (both join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 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blue (both join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 2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2:14:00Z</dcterms:created>
  <dc:creator>Bořek</dc:creator>
  <dc:description/>
  <dc:language>en-US</dc:language>
  <cp:lastModifiedBy>a</cp:lastModifiedBy>
  <dcterms:modified xsi:type="dcterms:W3CDTF">2003-01-07T13:36:00Z</dcterms:modified>
  <cp:revision>8</cp:revision>
  <dc:subject/>
  <dc:title> </dc:title>
</cp:coreProperties>
</file>