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 xml:space="preserve">Honda XL600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887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69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otorbike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  <w:tab/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green/</w:t>
            </w:r>
            <w:r>
              <w:rPr>
                <w:sz w:val="22"/>
                <w:lang w:val="en-GB"/>
              </w:rPr>
              <w:t>white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/yellow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CKP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re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 from ignition key switch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yellow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black/whit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or version with original connector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This version we produce only for connector 4+2 pins. This version of DCCDI has original connector direct at unit box. So that - you have to connect only red wire from our unit to key switched +12 V. This is black wire from ignition switch or from rear brake switch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Black/red wire from generator do not connect or connect to ground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hrudimská 1739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</w:rPr>
          <w:t>www.ignitech.cz</w:t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14:00Z</dcterms:created>
  <dc:creator>Bořek</dc:creator>
  <dc:description/>
  <dc:language>en-US</dc:language>
  <cp:lastModifiedBy/>
  <dcterms:modified xsi:type="dcterms:W3CDTF">2022-03-21T07:30:35Z</dcterms:modified>
  <cp:revision>5</cp:revision>
  <dc:subject/>
  <dc:title> </dc:title>
</cp:coreProperties>
</file>