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SPARKER DC-CDI - mounting instructions for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nda NSR12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843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222"/>
        <w:gridCol w:w="5175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 white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red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magneto coil - don´t connec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yellow</w:t>
              <w:tab/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/whit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xhaust valv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/whit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ocking (sidestand or neutral), shur-plug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(e.g. on charging rectifier-regulator)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12:00Z</dcterms:created>
  <dc:creator>Bořek</dc:creator>
  <dc:description/>
  <dc:language>en-US</dc:language>
  <cp:lastModifiedBy>Jirka</cp:lastModifiedBy>
  <dcterms:modified xsi:type="dcterms:W3CDTF">2008-11-10T07:43:00Z</dcterms:modified>
  <cp:revision>10</cp:revision>
  <dc:subject/>
  <dc:title> </dc:title>
</cp:coreProperties>
</file>