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Gilera RC600 (one pickup model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617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127"/>
        <w:gridCol w:w="1984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iginal uni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hite/gree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ellow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hite/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KP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ellow/gre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hite/red (discrete wi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chomete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 with sp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ack with sp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an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hite/bl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e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ack/wh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10:00Z</dcterms:created>
  <dc:creator>a</dc:creator>
  <dc:description/>
  <dc:language>en-US</dc:language>
  <cp:lastModifiedBy>Jirka</cp:lastModifiedBy>
  <dcterms:modified xsi:type="dcterms:W3CDTF">2009-07-07T11:30:00Z</dcterms:modified>
  <cp:revision>7</cp:revision>
  <dc:subject/>
  <dc:title> </dc:title>
</cp:coreProperties>
</file>