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en-GB"/>
        </w:rPr>
        <w:t xml:space="preserve">SPARKER DC-CDI - mounting instructions for </w:t>
      </w:r>
      <w:r>
        <w:rPr>
          <w:b/>
          <w:sz w:val="32"/>
        </w:rPr>
        <w:t>Gilera RC600 (two pickup model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-CDI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 Counterpart connectors are included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520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174"/>
        <w:gridCol w:w="1993"/>
      </w:tblGrid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PARKER DC-CDI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otorbike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te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lue</w:t>
              <w:tab/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lack/yellow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nsor 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rown</w:t>
              <w:tab/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lue/yellow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KPS 1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yello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een/whit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KPS 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yellow/gree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een/whit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chometer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ey switched + 12 V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lu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lac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rang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hite/blu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uction coil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ee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lack/whit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gine stop switch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pStyle w:val="Normal"/>
        <w:jc w:val="both"/>
        <w:rPr/>
      </w:pPr>
      <w:hyperlink r:id="rId5">
        <w:r>
          <w:rPr/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4:24:00Z</dcterms:created>
  <dc:creator>a</dc:creator>
  <dc:description/>
  <dc:language>en-US</dc:language>
  <cp:lastModifiedBy>Uživatel</cp:lastModifiedBy>
  <dcterms:modified xsi:type="dcterms:W3CDTF">2012-07-13T10:45:00Z</dcterms:modified>
  <cp:revision>12</cp:revision>
  <dc:subject/>
  <dc:title> </dc:title>
</cp:coreProperties>
</file>