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-CDI - mounting instructions for Gas Gas EC250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-P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3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773"/>
        <w:gridCol w:w="641"/>
        <w:gridCol w:w="1957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-CDI-P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bike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C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ductive coi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N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 for pick-u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 or black/whi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N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L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KILL switc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ite/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r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 magnet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ite/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/whi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 magne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8:00Z</dcterms:created>
  <dc:creator>Krejzl</dc:creator>
  <dc:description/>
  <dc:language>en-US</dc:language>
  <cp:lastModifiedBy>Jirka</cp:lastModifiedBy>
  <cp:lastPrinted>2002-01-29T12:48:00Z</cp:lastPrinted>
  <dcterms:modified xsi:type="dcterms:W3CDTF">2008-12-18T13:48:00Z</dcterms:modified>
  <cp:revision>2</cp:revision>
  <dc:subject/>
  <dc:title> </dc:title>
</cp:coreProperties>
</file>