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PARKER DC-CDI - mounting instructions for Gas Gas EC125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-P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537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773"/>
        <w:gridCol w:w="641"/>
        <w:gridCol w:w="1957"/>
      </w:tblGrid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ire col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C-CDI-P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wire col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torbike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ange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/blue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C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ductive coil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yello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KP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put for pick-up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N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und for pick-up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lu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 or black/whi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N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und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yello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L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put for KILL switch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hite/r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ack/re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C magneto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hite/r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/whi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C magne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48:00Z</dcterms:created>
  <dc:creator>Krejzl</dc:creator>
  <dc:description/>
  <dc:language>en-US</dc:language>
  <cp:lastModifiedBy>Jirka</cp:lastModifiedBy>
  <cp:lastPrinted>2002-01-29T12:48:00Z</cp:lastPrinted>
  <dcterms:modified xsi:type="dcterms:W3CDTF">2008-12-18T13:50:00Z</dcterms:modified>
  <cp:revision>3</cp:revision>
  <dc:subject/>
  <dc:title> </dc:title>
</cp:coreProperties>
</file>