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Aprilia Pegaso I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6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496"/>
        <w:gridCol w:w="2154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iginal unit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</w:t>
              <w:tab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een/whit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ellow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und from AC mgnet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 with spl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 with splic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an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an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ni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e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/whi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4:00Z</dcterms:created>
  <dc:creator>a</dc:creator>
  <dc:description/>
  <dc:language>en-US</dc:language>
  <cp:lastModifiedBy>Jirka</cp:lastModifiedBy>
  <dcterms:modified xsi:type="dcterms:W3CDTF">2010-02-02T15:37:00Z</dcterms:modified>
  <cp:revision>3</cp:revision>
  <dc:subject/>
  <dc:title> </dc:title>
</cp:coreProperties>
</file>