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6390" cy="981710"/>
            <wp:effectExtent l="0" t="0" r="0" b="0"/>
            <wp:docPr id="1" name="ignit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gnit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GB"/>
        </w:rPr>
        <w:t>SPARKER DCCDIP2 - recommended wire color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56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974"/>
        <w:gridCol w:w="1452"/>
        <w:gridCol w:w="2085"/>
      </w:tblGrid>
      <w:tr>
        <w:trPr/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re col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CCDIP2</w:t>
            </w:r>
          </w:p>
        </w:tc>
        <w:tc>
          <w:tcPr>
            <w:tcW w:w="9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n no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CCDIP2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</w:tr>
      <w:tr>
        <w:trPr/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range</w:t>
            </w:r>
          </w:p>
        </w:tc>
        <w:tc>
          <w:tcPr>
            <w:tcW w:w="974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 1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ductive coil 1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SE GN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ound for sensors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olet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ER OUT 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ultifunctional output 1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een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utput for servomotor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een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utput for servomotor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ey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PS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rottle position sensor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nused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lack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PUT 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ultifunctional input 2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ellow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KPS (1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put for pick-up (1)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ite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 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ductive coil 2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N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ound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lue/white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ER OUT 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ultifunctional output 2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d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 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pply 12 V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ink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ER OUT 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ultifunctional output 3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een/yellow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HO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utput for tachometer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N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ite/red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 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pply for sensors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ite/blue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PS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rvo position sensor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ey/red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LL SWITCH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put for kill switch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rown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KPS (2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put for pick-up (2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23:00Z</dcterms:created>
  <dc:creator>Krejzl</dc:creator>
  <dc:description/>
  <dc:language>en-US</dc:language>
  <cp:lastModifiedBy>Jirka</cp:lastModifiedBy>
  <cp:lastPrinted>2002-01-29T12:48:00Z</cp:lastPrinted>
  <dcterms:modified xsi:type="dcterms:W3CDTF">2010-10-15T08:32:00Z</dcterms:modified>
  <cp:revision>3</cp:revision>
  <dc:subject/>
  <dc:title> </dc:title>
</cp:coreProperties>
</file>